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тору ФГБОУ ВО «Псков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.А. Ильиной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378"/>
      </w:tblGrid>
      <w:tr>
        <w:trPr>
          <w:trHeight w:val="297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ождения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тво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________№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и кем выдан «__»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дразделения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ЛС (при наличии):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: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  <w:softHyphen/>
        <w:t>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___________________________________________________________</w:t>
        <w:softHyphen/>
        <w:softHyphen/>
        <w:softHyphen/>
        <w:softHyphen/>
        <w:softHyphen/>
        <w:softHyphen/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 приёме на обучение по программам магистратуры (в порядке приоритетности поступления)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67"/>
        <w:gridCol w:w="1134"/>
        <w:gridCol w:w="1276"/>
        <w:gridCol w:w="1249"/>
        <w:gridCol w:w="850"/>
      </w:tblGrid>
      <w:tr>
        <w:trPr>
          <w:trHeight w:val="27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№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граммы магистратуры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>Условия поступ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дпись</w:t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>Очная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>бюджет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чно-заочная бюджет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>да/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очная бюджет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>да/н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sectPr>
          <w:type w:val="nextPage"/>
          <w:pgSz w:w="11906" w:h="16838"/>
          <w:pgMar w:left="720" w:right="720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едения о необходимости создания специальных условий при проведении вступительных испытаний в связи с ограниченными возможностями здоровья или инвалидностью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с перечнем предметов и </w:t>
      </w:r>
      <w:r>
        <w:rPr>
          <w:rFonts w:cs="Times New Roman" w:ascii="Times New Roman" w:hAnsi="Times New Roman"/>
          <w:sz w:val="20"/>
          <w:szCs w:val="20"/>
        </w:rPr>
        <w:t>специальных условий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):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едения о намерении сдавать вступительные испытания с использованием дистанционных технологий и месте их сдачи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едения о наличии или отсутствии индивидуальных достижений (при наличии - с указанием сведений о них): не име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ме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□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б образовании и документе установленного образ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л(а) в _________году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ш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□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калавр    </w:t>
      </w: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специалист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пломированный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гистр   </w:t>
      </w: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плом: серия__________№__________________, дата выдачи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 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или отсутствии потребности в предоставлении места для проживания в общежитии в период обучениям: нуждаюсь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, не нуждаюсь </w:t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пособ возврата поданных документов (в случае непоступления на обучение и в иных случаях, установленных Порядком приёма): </w:t>
      </w:r>
      <w:r>
        <w:rPr>
          <w:rFonts w:cs="Times New Roman" w:ascii="Times New Roman" w:hAnsi="Times New Roman"/>
          <w:sz w:val="20"/>
          <w:szCs w:val="20"/>
        </w:rPr>
        <w:t xml:space="preserve"> самостоятельно  /  по почте                                                                                 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»______________202_ г.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Ознакомлен(-а) (в том числе через информационные системы общего пользования)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с копией лицензии на осуществление образовательной деятельности (с приложением); с копией свидетельства о государственной аккредитации (с приложением) или с информацией об отсутствии указанного свидетельства; с правилами приёма, утвержденными ПсковГУ самостоятельно, в том числе с правилами подачи апелляции по результатам вступительных испытаний, проводимых ПсковГУ самостоятельно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дтверждаю своё согласие на обработку моих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 информацией о необходимости указания в заявлении о приёме достоверных сведений и представления подлинных документов </w:t>
      </w:r>
      <w:r>
        <w:rPr>
          <w:rFonts w:cs="Times New Roman" w:ascii="Times New Roman" w:hAnsi="Times New Roman"/>
          <w:sz w:val="20"/>
          <w:szCs w:val="20"/>
        </w:rPr>
        <w:t xml:space="preserve">ознакомлен(а):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оступлении на бюджетные места подтверждаю отсутствие у меня диплома специалиста, диплома магистра (за исключением поступающих, имеющих высшее образование, подтверждаемое присвоением им квалификации "дипломированный специалист")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Предупрежден(а) о необходимости предоставления оригинала документа об образовании в сроки, установленные Правилами приема ПсковГУ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подпись поступающе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язуюсь предоставить не позднее дня завершения приёма оригинала документа об образовании документы, которые представляются согласно подпункту 2 пункта 46 Порядка приёма, если они не были представлены при подаче документов (для поступающих по документам иностранного государства об образован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Я буду проходить вступительные испытания, проводимые вузом самостоятельно, на русском языке в соответствии с Правилами приёма ПсковГУ                                                                                                               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дпись сотрудника ПсковГ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___»____________________202_ г.            _________________      (_____________________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(Ф.И.О.)</w:t>
      </w:r>
    </w:p>
    <w:sectPr>
      <w:type w:val="nextPage"/>
      <w:pgSz w:w="11906" w:h="16838"/>
      <w:pgMar w:left="567" w:right="141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Calibri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1:00Z</dcterms:created>
  <dc:creator>Kio</dc:creator>
  <dc:description/>
  <cp:keywords/>
  <dc:language>en-US</dc:language>
  <cp:lastModifiedBy>user</cp:lastModifiedBy>
  <cp:lastPrinted>2020-12-18T11:02:00Z</cp:lastPrinted>
  <dcterms:modified xsi:type="dcterms:W3CDTF">2024-01-22T08:05:00Z</dcterms:modified>
  <cp:revision>12</cp:revision>
  <dc:subject/>
  <dc:title>Ректору ФГБОУ ВПО «Псковский государственный университет »</dc:title>
</cp:coreProperties>
</file>