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ФГБОУ ВО «Пск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Ильиной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91"/>
      </w:tblGrid>
      <w:tr>
        <w:trPr>
          <w:trHeight w:val="29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_____№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кем выдан «__»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дразделения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при наличии):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регистрации)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ёме для обучения по образовательным программам в Колледже ПсковГУ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филиале ПсковГУ в г. Великие Луки □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500"/>
        <w:gridCol w:w="850"/>
        <w:gridCol w:w="851"/>
        <w:gridCol w:w="851"/>
        <w:gridCol w:w="940"/>
      </w:tblGrid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ециальности СПО (образовате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очная 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ждаюсь в создании специальных условий при проведении вступительного испытания в связи с инвалидностью или ограниченными возможностями здоров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едыдущем обра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в _________году образ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/ среднее  обще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профессиональное с получением среднего (полного) общего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профессиональное, полученное на базе среднего (полного) общего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профессиональное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е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алавр   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специалист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  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плом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рия________________№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индивидуальные достижения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 индивидуальных достижений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договор о целевом обучении: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 на время обучения:   нуждаюсь / не нужда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 получаю  </w:t>
      </w:r>
      <w:r>
        <w:rPr>
          <w:rFonts w:cs="Times New Roman" w:ascii="Times New Roman" w:hAnsi="Times New Roman"/>
          <w:b/>
          <w:sz w:val="24"/>
          <w:szCs w:val="24"/>
        </w:rPr>
        <w:t xml:space="preserve">впервые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 не впервые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202_ г.                                                                   __________________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-а)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й к ним или отсутствием копии указанного свидетельства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-а)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                                                                  ______________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сотрудника Псков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__202_ г.               _________________  (____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Kio</dc:creator>
  <dc:description/>
  <cp:keywords/>
  <dc:language>en-US</dc:language>
  <cp:lastModifiedBy>user</cp:lastModifiedBy>
  <cp:lastPrinted>2019-03-05T12:10:00Z</cp:lastPrinted>
  <dcterms:modified xsi:type="dcterms:W3CDTF">2024-01-22T08:05:00Z</dcterms:modified>
  <cp:revision>7</cp:revision>
  <dc:subject/>
  <dc:title>Ректору ФГБОУ ВПО «Псковский государственный университет »</dc:title>
</cp:coreProperties>
</file>