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тору ФГБОУ ВО «Пск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А. Ильиной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78"/>
      </w:tblGrid>
      <w:tr>
        <w:trPr>
          <w:trHeight w:val="297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ждения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______№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кем выдан «__»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дразделения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(при наличии):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  <w:softHyphen/>
        <w:t>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_____________________________________________</w:t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риёме на обучение по программам магистратур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0"/>
        <w:gridCol w:w="1276"/>
        <w:gridCol w:w="1559"/>
        <w:gridCol w:w="1391"/>
        <w:gridCol w:w="850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 магистратур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Условия посту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Очная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чно-заочная 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очная плат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>да/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ahoma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ahoma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720" w:right="720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с перечнем предметов и </w:t>
      </w:r>
      <w:r>
        <w:rPr>
          <w:rFonts w:cs="Times New Roman" w:ascii="Times New Roman" w:hAnsi="Times New Roman"/>
          <w:sz w:val="20"/>
          <w:szCs w:val="20"/>
        </w:rPr>
        <w:t>специальных услови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: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намерении сдавать вступительные испытания с использованием дистанционных технологий и месте их сдачи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наличии или отсутствии индивидуальных достижений (при наличии - с указанием сведений о них): не име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ме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□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бразовании и документе установленного образ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(а) в _________году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□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алавр 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специалист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ирован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   </w:t>
      </w: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: серия__________№__________________, дата выдач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или отсутствии потребности в предоставлении места для проживания в общежитии в период обучениям: нуждаюсь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, не нуждаюсь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пособ возврата поданных документов (в случае непоступления на обучение и в иных случаях, установленных Порядком приёма): 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 /  по почте                                                                                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_202_ г.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знакомлен(-а) (в том числе через информационные системы общего пользования)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; с правилами приёма, утвержденными ПсковГУ самостоятельно, в том числе с правилами подачи апелляции по результатам вступительных испытаний, проводимых ПсковГУ самостоятельно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тверждаю своё согласие на обработку моих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 информацией о необходимости указания в заявлении о приёме достоверных сведений и представления подлинных документов </w:t>
      </w:r>
      <w:r>
        <w:rPr>
          <w:rFonts w:cs="Times New Roman" w:ascii="Times New Roman" w:hAnsi="Times New Roman"/>
          <w:sz w:val="20"/>
          <w:szCs w:val="20"/>
        </w:rPr>
        <w:t xml:space="preserve">ознакомлен(а):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уюсь предоставить не позднее дня завершения оформления договоров об оказании платных образовательных услуг документы, которые представляются согласно подпункту 2 пункта 46 Порядка приёма, если они не были представлены при подаче документов (для поступающих по документам иностранного государства об образован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 буду проходить вступительные испытания, проводимые вузом самостоятельно, на русском языке в соответствии с Правилами приёма ПсковГУ                                                                                                               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дпись сотрудника Псков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___»____________________202_ г.            _________________      (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sectPr>
      <w:type w:val="nextPage"/>
      <w:pgSz w:w="11906" w:h="16838"/>
      <w:pgMar w:left="567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9:00Z</dcterms:created>
  <dc:creator>Kio</dc:creator>
  <dc:description/>
  <cp:keywords/>
  <dc:language>en-US</dc:language>
  <cp:lastModifiedBy>user</cp:lastModifiedBy>
  <cp:lastPrinted>2020-12-18T11:02:00Z</cp:lastPrinted>
  <dcterms:modified xsi:type="dcterms:W3CDTF">2024-01-22T08:05:00Z</dcterms:modified>
  <cp:revision>7</cp:revision>
  <dc:subject/>
  <dc:title>Ректору ФГБОУ ВПО «Псковский государственный университет »</dc:title>
</cp:coreProperties>
</file>