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тору ФГБОУ ВО «Псковский государственный университ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А. Ильиной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351"/>
      </w:tblGrid>
      <w:tr>
        <w:trPr>
          <w:trHeight w:val="269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ство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ождения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тво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________№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и кем выдан «__»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одразделения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ЛС (при наличии)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: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иёме на обучение по программам бакалавриата и программам специалитета (для участия в конкурсе на платные места указать не более 5 направлений подготовки и специальностей в порядке приоритетности)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5815"/>
        <w:gridCol w:w="1127"/>
        <w:gridCol w:w="1141"/>
        <w:gridCol w:w="985"/>
        <w:gridCol w:w="1134"/>
      </w:tblGrid>
      <w:tr>
        <w:trPr>
          <w:trHeight w:val="272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>№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>Программы бакалавриата и специалитет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4"/>
                <w:lang w:val="ru-RU" w:eastAsia="ru-RU"/>
              </w:rPr>
              <w:t>Условия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>Подпись</w:t>
            </w:r>
          </w:p>
        </w:tc>
      </w:tr>
      <w:tr>
        <w:trPr>
          <w:trHeight w:val="39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4"/>
                <w:lang w:val="ru-RU" w:eastAsia="ru-RU"/>
              </w:rPr>
              <w:t>Очная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4"/>
                <w:lang w:val="ru-RU" w:eastAsia="ru-RU"/>
              </w:rPr>
              <w:t>платн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4"/>
                <w:lang w:val="ru-RU" w:eastAsia="ru-RU"/>
              </w:rPr>
              <w:t>да/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>Очно-заочная платн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4"/>
                <w:lang w:val="ru-RU" w:eastAsia="ru-RU"/>
              </w:rPr>
              <w:t>да/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>Заочная платн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4"/>
                <w:lang w:val="ru-RU" w:eastAsia="ru-RU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результатов ЕГЭ: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  <w:gridCol w:w="1749"/>
        <w:gridCol w:w="2118"/>
      </w:tblGrid>
      <w:tr>
        <w:trPr>
          <w:trHeight w:val="234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общеобразовательного предме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 сдачи</w:t>
            </w:r>
          </w:p>
        </w:tc>
      </w:tr>
      <w:tr>
        <w:trPr>
          <w:trHeight w:val="57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о намерении участвовать в конкурсе по результатам общеобразовательных вступительных испытаний, проводимых ПсковГУ самостоятельно </w:t>
      </w:r>
      <w:r>
        <w:rPr>
          <w:rFonts w:cs="Times New Roman" w:ascii="Times New Roman" w:hAnsi="Times New Roman"/>
          <w:color w:val="000000"/>
          <w:sz w:val="24"/>
          <w:szCs w:val="24"/>
        </w:rPr>
        <w:t>(т.к. отношусь к категориям поступающих, указанных в пунктах 17 или 17.1 Порядка приёма) по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о намерении участвовать в конкурсе по результатам профильных вступительных испытаний, проводимых ПсковГУ самостоятельно </w:t>
      </w:r>
      <w:r>
        <w:rPr>
          <w:rFonts w:cs="Times New Roman" w:ascii="Times New Roman" w:hAnsi="Times New Roman"/>
          <w:color w:val="000000"/>
          <w:sz w:val="24"/>
          <w:szCs w:val="24"/>
        </w:rPr>
        <w:t>(т.к. отношусь к категориям поступающих на базе профессионального образования п.16 Правил приема) по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едения о необходимости создания специальных условий при проведении вступительных испытаний в связи с ограниченными возможностями здоровья или инвалидностью (с перечнем предметов и </w:t>
      </w:r>
      <w:r>
        <w:rPr>
          <w:rFonts w:cs="Times New Roman" w:ascii="Times New Roman" w:hAnsi="Times New Roman"/>
          <w:sz w:val="24"/>
          <w:szCs w:val="24"/>
        </w:rPr>
        <w:t>специальных услов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: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едения о намерении сдавать вступительные испытания с использованием дистанционных технологий и месте их сдачи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едения о наличии или отсутствии индивидуальных достижений (при наличии - с указанием сведений о них): не име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тся □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б образовании и документе установленного образ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л(а) в _________году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ее общее □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е профессиональное с получением среднего (полного) общего □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е профессиональное, полученное на базе среднего (полного) общего □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е профессиональное □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шее □: бакалавр    □    специалист     □ дипломированный специалист □ магистр   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т □/ диплом □  Серия__________№__________________, дата выдачи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 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или отсутствии особых прав (при наличии особых прав - с указанием сведений о документах, подтверждающих наличие таких прав)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наличии или отсутствии потребности в предоставлении места для проживания в общежитии в период обучениям: нуждаюсь □, не нуждаюсь 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особ возврата поданных документов (в случае непоступления на обучение и в иных случаях, установленных Порядком приёма): 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 /  по почт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подпись поступ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_202_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-а) (в том числе через информационные системы общего пользования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опией лицензии на осуществление образовательной деятельности (с приложением); с копией свидетельства о государственной аккредитации (с приложением) или с информацией об отсутствии указанного свидетельства; с информацией о предоставляемых поступающим особых правах и преимуществах при приёме на обучение по программам бакалавриата и программам специалитета; с правилами приёма, утвержденными ПсковГУ самостоятельно, в том числе с правилами подачи апелляции по результатам вступительных испытаний, проводимых ПсковГУ самостоятельн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 поступ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тверждаю своё согласие на обработку моих персональных да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подпись поступающег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информацией о необходимости указания в заявлении о приёме достоверных сведений и представления подлинных документов </w:t>
      </w:r>
      <w:r>
        <w:rPr>
          <w:rFonts w:cs="Times New Roman" w:ascii="Times New Roman" w:hAnsi="Times New Roman"/>
          <w:sz w:val="24"/>
          <w:szCs w:val="24"/>
        </w:rPr>
        <w:t>ознакомлен(а)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пись поступ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 одновременную подачу заявлений о приёме не более чем в 5 организаций высшего образования, включая ПсковГУ, и одновременно не более чем по 5 специальностям и (или) направлениям подготовки в ПсковГУ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подпись поступающего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уюсь предоставить не позднее дня завершения оформления договоров об оказании платных образовательных услуг документы, которые представляются согласно подпункту 2 </w:t>
      </w:r>
      <w:hyperlink w:anchor="Par5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а 4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ка приёма, если они не были представлены при подаче документов (для поступающих по документам иностранного государства об образовании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пись поступ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буду проходить вступительные испытания, проводимые вузом самостоятельно, на русском языке в соответствии с Правилами приёма Псков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пись поступ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ись сотрудника ПсковГ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______202_ г.            _________________              (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                  (Ф.И.О.)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Calibri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10:00Z</dcterms:created>
  <dc:creator>Kio</dc:creator>
  <dc:description/>
  <cp:keywords/>
  <dc:language>en-US</dc:language>
  <cp:lastModifiedBy>user</cp:lastModifiedBy>
  <cp:lastPrinted>2019-02-18T14:27:00Z</cp:lastPrinted>
  <dcterms:modified xsi:type="dcterms:W3CDTF">2024-01-22T08:04:00Z</dcterms:modified>
  <cp:revision>8</cp:revision>
  <dc:subject/>
  <dc:title>Ректору ФГБОУ ВПО «Псковский государственный университет »</dc:title>
</cp:coreProperties>
</file>